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.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RAECEPTA DICTAMIN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lbertus Samaritanus Bononiensibus scolaribus philosophic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tudiis inherentib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i doctrine studiis ut vanis fabulis rebusque caducis 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nihilo profuturis, at nonnumquam pericula prestantibus mortal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ectora insudarent, nequaquam res humane tot casib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vacilarent nec hominum animi tot et tantis ignorantia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lamitatibus titubarent, sed ex inscitie cecitate depulsa e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ritudinis provenirent, ubi a mortalitate ad immortalita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cul dubio pertransirent. Ceterum mentes desidia torp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il altum sapere, nil utile concupiscere, nil honestum queu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ustumve capescere. Sectantur voluptatum pestifera gaudia 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piunt nancisci vere virtutis premia. Quod quantum a cal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ngius errent quantumque a veritate abhorreant, cogeret ill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dere necessitas, nisi eos deprimeret caliginose cecitatis densi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enim id, quod conantur, valent inertia adipis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c, quod nituntur, assequi. Hinc erigenda est mentis aci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ponenda carnalis moles, fugienda lasciviarum illecebra molliti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totisque nisibus [oportet]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corpor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, ut ait Crispu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ervitio, animi frui imperio, [quorum aliud nobis est] commu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cum summis, aliud commune cum infim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. Ad hoc utilitas 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vitat et natura consequenter incitat. Naturalis igitur ratio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ure perfusus vestrique amoris hortatu compulsus precipu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quoddam atque perutile aggressus sum opus, n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ngenii confidentia, sed vestre supplicationis sedula instant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etitis nempe et indesinenter flagitatis, ut dictamin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recepta tradam et introductionis imitans modum modos epistola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stendam; rem quidem utilem, [multo tamen] difficil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larum opus, sed grande onus, vestri tamen am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moto leve mihi videtur tam pregrave onus. Ad le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aque hec vos summopere invitans oro et moneo: ponite desidi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hibete diligentiam, estote tenaces memoria, lege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iduitas habeatur exim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albertus Samaritanus, superno munere [si] qu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t, monti pulcro suo discipulo amantissimo ad meliora semp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ic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r cetera egregii ingenii bona principium hoc approb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quod video te philosophie deditum ad eius studium inhia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mentem] erigere. Singulare etenim privilegium sapientie p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que mortem facit vivere, sic econtrario desidia, ma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cientie, noverca sapientie torpescendo perimere. In adolescentu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aque lasciva etate constitutus et circa hec temp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ori atque labori deditus doctrine, merito es laudabilis, c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et tue etatis et paribus studiorum prebes exemplum, iuvenib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rudimentum, senibus experimentum. Huius igitur tam precla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tudii affectione ulnis te cordis amplectens tuis petitionibu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.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t arduis, libens acquiesco, non mei ingenii confidentia, 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tue supplicationis sedula instant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etis nempe et indesinenter flagitas, ut dictaminum tib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recepta tradam et introductionum imitans modum epistola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os ostendam; rem quidem utilem, multo tamen difficil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reclarum opus, sed grande onus, tui tamen amor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upplicatione conmotus leve mihi videtur tam pergrave on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d legenda itaque hec te summopere invitans oro et mone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one desidiam, adhibeas diligentiam, sit tenax maxime memor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legendi assiduitas adhibeatur [eximia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ociorum assidua pulsatione coactus, naturalis eti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rationis incitamento astrictus, aggressus sum rem arduam, 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rofessionis officio iniunctam et prosaicas orationes fing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upientibus satis idoneam, opus difficile, sed tamen perut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Non enim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, ut ait Marcus Cato, Platonis sententiam imitan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solis nobis nati sum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, sed toti mundo natura nos peperi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educavit et docuit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rum quia ab hominibus nostro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mporum spernuntur aspera et spinosa dictamina et n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plectuntur diffusa, sed brevia, quedam pro capac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genii sub brevitate perstrinximus et compendiosa tradi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ciis nostris tradere dignum duximus, quod, licet emulo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rdeatur invidia, sapientium tamen iudicabit dignum censu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d caritas amicis petentibus, communibus etiam utilitat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parabat, brevitas et utilitas commendabat. 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aque et moneo vos, socii, desidiam ponite, lasciviam fugi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vanas et ineptas fabulas devitate, studium adhibite, soller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ditatione hanc veram traditiunculam legite, sollicita indagat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cutite, sagaci intellectu capite, tenaci memo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mend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r breve enim temporis spatium, si me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mmonitionibus obsecundare volueritis, huius artis scienti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ipisci valebitis ac per nostrarum regularum compendios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ditionem prosaicarum epistolarum poteritis comprehend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tionem, quam specialiter vestre utilitati enucleand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scepi, generaliter tamen omnibus profuturam nullius spern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vi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imum itaque dictatorem oportet cognoscere grammatic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hetoricam, dialeticam, eloquentie studia huic ope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cess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Grammat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nim, cum si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ecte loquendi scient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ver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m nominibus docet coniungere ceterasque dictiones congr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tione disponere. Hec autem sunt fundamenta 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uius artis initia et primordialia indi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hetorica vero distincte, ornate, expolite compone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icuique persone, necnon ordini et dignitati congr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identia distribuere, ordinem et modum discern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aletica autem proponere et assumere mostr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t conclud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 omnia, qualiter dictatori sint necessaria, in sequent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strabo per singula. Absque harum igitur aliquant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ltim scientia nulla erit dictandi notitia. Sunt ta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nulli adeo facilia habentes ingenia, ut ignoratis ha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ium preceptis perpulchra componant dictamina. Qu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amen illis non arte accedit, sed natur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Omnis enim ars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natura sumit initium, que, dum secundum Platonem ine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nime per naturam, ignoratur tamen a plerisque, nisi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magistro discant, per carnis hebetis coniecturam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xcitat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rgo a doctoribus torpens animus et quasi e somno vigila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uraliter meminit, que docent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His ergo prelibatis, qu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d nomen ipsum epistole signific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cutiam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pistola grecum nomen est compositum, ep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im supra, stola missio interpretatur; que ob hoc ita nuncupatu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a cum duobus modis fit legatio: una viva vo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era litteris; hec supra illa est, que viva voce mittit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epistolis namque ita legator loquitur acsi ore ad os 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ens, cui legatur, adesset. Carius ergo accipitur, honorabil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t tene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uic ergo tam preclaro operi operam dantes oport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scere salutationem unicuique esse preponendam episto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 lex ista servatur: Si minor scripserit maiori, ma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sona preponitur, minor subsequitur. Si maior minor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adem semper precedit. Si par pari utralibet potest prep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t subponi iuxta placitum scriptoris. Salutatio vero diver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itate personam et ordinem designat, aliter enim superior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iter inferiorem, aliter salutamus equa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rum primo de modis, dehinc de salutationibus seriat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ctabim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Ut tres hominum ordines, sic sunt tres epistolar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species: sublimis, mediocris et exilis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m minor scrib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ori, nuncupamus sublimem ob duas causas; vel quia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eriori ad superiorem ascendit vel quia in se tria acciden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et: blanditiem in principio, causam blanditiei in medi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titionem in fine. Alioquin, nisi hi serventur ordines, et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nesta sit compositio, erit tamen absque ordine rethor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lena vit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c Tullius in rethoricis, hoc monstrat unusquis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apiens in suis epistolis. Hic usitatus modus est locution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n concionibus, nos quoque hoc per singula demonstrabi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sequentib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 a maiori ad minorem mittitur, ob duas simili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usas exilis dicitur; vel quia descendit vel quia unum tant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habet accidens: imperium in domnis, in aliis maioribus perso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titionem continet. At si quis contra asserat mai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que personas et domnos persepe blandiendo postul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pondendum est, quia tunc non servat ordinem sue dignitat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eo enim ipso, quod postulat, inferior esse monstratur. Om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namque postulans minor est eo, quod postula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 vero a pari ad parem epistola scribitur, mediocr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dcirco dicitur, quia inter sublimem et exilem media n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cendit ad superiorem nec descendit ad inferiorem, sed serva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ilitatem duo in se continet accid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ntia: blanditiem et petition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que hoc hactenus, 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unc de salutationibus succinc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tractem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lutationes, ut diximus, epistolis preponende diver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cundum diversitatem personarum sunt adhibende. Ali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im ecclesiasticas, aliter seculares salutamus personas. I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cclesiasticarum multe sunt differentie, nam aliter saluta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nore fulgentes, aliter nulla dignitate sublimatos, aliter canonic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iter monachos, aliter episcopos, aliter abbates; al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udamus de sapientia, alium de religione, alium de utro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cularium personarum similiter nonnulle sunt discrepant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mpe aliter patrem, aliter matrem, aliter fratr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iter sororem, aliter filium vel filiam, aliter propinquu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iter extraneum salutamus; aliter nobilem, aliter sapient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iter principatum habentem, aliter nulla dignitate ut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 omnia in subsequentibus liquido declarabimus, ut p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biecta exempla plura, que non dicimus, concipian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G. venerabili et amabili clerico divina et hum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pientia imbuto R. suus fidelissimus quicquid utriusque v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elici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A. clericorum eximio, omni commendando tripudio 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orum amicorum fidelissimus quicquid potest scrib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ocundius; vel: quicquid est contrarium malo preter ips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l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Ad monachum. Domno M. venerabili monacho, regular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ciplinis adprime instructo A. in  omnibus et p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omnia subditus fidelitatis obsequium; vel aliter: sinc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devotionis famulat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M. Dei gratia religiosiss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nobite Benedic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gula renitenti B. humilli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ter et peccator monachus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mino eternam salutem, ve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felicitatis pereternitatem. Alit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.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quicquid huius vite iocund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et future felici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liter: Marie officia post Marthe exercitia; aliter: Rachel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ulchritudinem post Lie lippitudinem, post practic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heoretic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 Domno et venerabili patri R. Lucensi episcopo relig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t sapientia eminentissimo G. suorum clericorum ulti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cquid patri peramans filius, perseverantem in s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oluntate famulatum, fidelissime servitutis augment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 A. Arimenensi fratri et coepiscopo utraque soph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buto, religionis gemmis suffulto B. Tusculanus solo no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tus episcopus fraternitatis et dilectionis fidelissimum famulame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dele cum continua oratione servitium; eternam utrius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minis sospita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 R., licet peccator, D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ratia humillimus Lucen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piscopus P. Pisano fratri 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episcopo salutem in Domi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l: quicquid est vel 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let meli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 H. Cesar Dei gra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manorum imperator august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unctis Italicis fidel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gratiam et bo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olunta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 Reverentissimo pat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pe Paschali Alexius imper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onstantinopolitan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uperno munere victor august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et triumphator, aposto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i omnimodo subdit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verentiam et debit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bedienti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. A. suo filio clerico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bi intimus quicquid Euria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isus vel Perithoo These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. Religiosissimo et amantiss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tri G. canon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ncte Marie Parmensis eccle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terem hominem refu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am et novo incorporar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iter: sex diebus manna collig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t in sabbato quiesce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iter: cum Abraham peregrinar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m Isaac pute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dere; vel: cum Iacob lapid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rigere in Bethel et angel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cendentes et descend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picere et eterne v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oriam et presentis contin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litudinis copi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o venerabilis et precip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abil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ve, vale, valeat, qui 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valuisse triump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Quot sacer Helyas, t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elix tempora vi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. V. venerando patri 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igiosorum benignissimo 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orum fidelissimus corpor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titiam et mentis in Deo gau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3. V. Dei gratia Pis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cclesie episcopo P. Mutinen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cclesie quamvis indig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piscopus in Christo salu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4. B. pastori dilectissim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vine gratie dispensa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ptimo perenne cum Pe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ort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5. R. digno presuli, pontific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emate nitenti G. religio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mulus [Christi] vesti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q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6. A. militi strenuiss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uius sublimitatis servul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ntis integritatem 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riusque vite alacritat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l: utriusque vite successu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riusque vite potissim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onorum omnium statum, homi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riusque vite salut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petuam in Chri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lu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7. V. patri filius, 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eptori discipul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8. P. servu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servo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i, Romane sedis epi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. Romanorum impera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gusto gratiam et apostolic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enedictio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9. H. Dei gratia Romano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perator august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ensi duci suo fedeliss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ratiam et bonam volunta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. I. domno ac reverendiss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ensis eccle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ntifici G. Antiocenus epi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fidelem oratio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devotio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21. Inferioris persone 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tistitem. P. summa venerat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mmeque laudis celebrat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gnissimo dom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vine largita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gnificenti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2. Pastori quam opt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. quicquid domno vernac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mme fidelissimus, quicqu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tri peramans fili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Reverentissimo ac sanctiss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Cassinensis abbati cenobii B. insolub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fidelitatis vincul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3. B. divina providen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ssinensis monasterii abb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nerabili M. quicquid dign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nto patri et dom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4. Venerabilissimo et religiosiss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tri et dom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. abbati monasterii de Mo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ssino M. peccator monach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sexta cum Mart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borare, in septima redintegr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octava cum M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ocund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25. P. divina favente clemen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prime sedis pontifi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domino et universali patri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Papiensis episcopus in omn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et per omnia sincer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obedienti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Domino et venerabili patri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summo et universali pontifici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debite servitutis obsequium 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perenne cum Petro consort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6. G. episcopus serv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orum Dei A. Arimenen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piscopo salutem et apostolic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enediction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7. Domno venerando mul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rtutibus decorato, De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o Albericus frater et om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ici post practic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heoretic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8. V. virtutum exercit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o et omnibus homin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lecto I. beati Benedicti reg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itationem. Cunctis hu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cclesie famulantibus, vob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ipue regentibus perfelici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g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9. Domno venerabili 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ntifici S. utriusque v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elicita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0. Multiplicis nobilita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ta decorato domno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i gratia presuli venera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. in omnibus fidelissi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imum amorem cum devotiss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it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1. Domno multiplici nobi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dito cunctique dogma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itia inbuto A. fidelissi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is animi vir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disque medullis utrius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minis felicitatem; vel: quicqu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quam melius ac in Dom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elicius, post huius v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sum perenne bravium, luc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t teneb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2. Magistro clientulus, dom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ulus, duci tirunculu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ico unanimi amicus unanim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. idem velle et idem nolle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m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3. Etate filio, dign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tri, nobilitate prestanti 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bite famulitium servitut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4. Eloquentie micanti fulgor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ifide et mathemathe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diante lampade quadrifid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Rachelis conubia post L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basia [aut] Rachelis suav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Et de salutationibus 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sufficiunt, nunc ad modos accedamu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sed a sublimi incipiam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Nam quibuslibet perso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quomodolibet scribi valeat, 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opinor, diximus, quibus dilige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erspectis lector alias potest concip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Nam quibuslibet perso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quomodolibet scribi valeat, u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opinor, diximus, quibus dilige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erspectis lector al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test concipere. Nunc 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 unoquoque modo singu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pistolas subiciamus, sed prim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sublimi incipiam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. egregio et nobilissimo viro W. societatis et dilectio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vincul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Bonorum frequens astipulatio de tuis sanctis morib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n hoc me desiderium provocavit, ut amicitias tuas arden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exoptem, nam qui bonorum plurium ore celebrantur 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robitatis sunt fama laudabiles, merito a bonis omnibus su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mabiles. Preconia etenim, que de te a pluribus efferuntu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veraci, ut expertus sum, ore promuntur. Es quippe na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reclarus, sollerti pectore gnarus, factis conspicuus, mor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gregius, largitate perfusus, in amicorum dapsilis u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dcirco, amabilissime domne, tuam, ut dixi, amicitiam incomparabili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expetens, has tibi litteras scripsi, orans 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umma prece deposcens, ut, quid tibi super his place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quam cito rescrib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.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. superno munere, si quid est, W. honeste indo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olescentulo mutue affectionis dilectio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tteras nostre amicitie petitorias, frater amabili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rexisti, quibus nostro cordi ingentem letitiam ingessi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Quis enim sane mentis sciolus tuis honestis moribus non avi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nhereat? Quis enim tue preclare dilectionis unionem adipis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valens, non adeptam non mereat? Quis nobilis viri familiaritat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pernat, affabilitatem contempnat, industri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fugiat?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m, ut omittam cetera maxima et egregia tui inge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ignia, cunctos prepollentis patrie viros industrios facun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lliana superas et antecessorum largifluam munificenti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viter decoras. Unde, ut debeo, ad postulata bla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ponde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d me in epistola tua plurimorum bonorum commemorat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mendas, quantum ad te non est mea gloria fallax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 opinione fraudaris; non enim in me tot bona cognos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d vero postulas, ut rescribam, quid de petitione tua mi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laceat, paucis adverte. Auro obrizo preciosior, cunc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pibus est tua mihi dilectio carior ac per hoc quarta f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xime ebdomade in urbem conveniamus et amicitiam verb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eptam revenire satagamus. Val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r hoc sciendum est incipientem posse scribe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dcumque voluntas aut necessitas vel utilitas scrib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perat vel delectat, rescribentem vero priori singula redd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t ita responsionem aptare, ut similia vel contr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pendere, equiperare semper, superare nonnumquam studea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iter vitiosa erit respons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portet quoque cognoscere tam prosaico quam metr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ia esse dictamini necessaria: cola, commata, perio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la, id est membrum, evenit, quotiens in versum diver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nuntur nullomodo sibi per consequentiam coherentia, 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t illud: Natura insignis, clarus moribus, militie glo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ulgidus, sophie dogmate splendidus merito a quoqu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ptimo laudatur et coli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ma, id est cesura, ubi quantum dictum est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ntentia, tantum restat per consequentiam, ut in subiec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laret exemplo: Cum bonarum sit mentium proprium consimil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miliaritatem appetere cumque mihi sit cordi 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onis velle adiungere, tuam primitus meis litteris amiciti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ptime frater Dionisi, studui supplicanter pet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iodos vero, ubi precedente cola vel commata senten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clusa terminatur. Interpretatur enim periodos sentent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rminatio, peri enim circum, oda laus, videlicet c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ircuiens argumentando dictator ad laudem, id est ad conclusion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venit; quedam etenim laus est proposita rec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clud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terea sciendum est, quando prolixa, quando brev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nt scribenda, quando sit vel non prefatio adhibenda, qu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mediocri patebit epist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ymmachus Flaviano salutem fratern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batis et precognitis pauca loquenda sunt. Sinc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ppe mentis devotio non commendatur verborum ser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bitate quoque et honore pollentibus nihil aliena addit oratio. S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im luce conspicui preclaris testimoniis non iuvantur. Qualis igit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tusque sit frater meus Chromatius cum in aperto sit, mer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ius laudibus nostrum cedit ingenium. Hoc unum tamen pretereund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puto summam mihi cum illo esse officiorum familiarium societat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 res tibi etiam minora merita plerumque commendat. Unde arbitr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x habundanti promptam fore in eo tue preclare men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ffectionem, quam illi et decus proprium et mee amicit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rogativa concili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dronicus Eugenio fraterne dilectionis unio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fato opus est, si ardua postulentur; pronis ac facilib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dmoveri ambitum non oportet. Breviter igitur et astrictim, qu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.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frater meus Fulvius de vobis favoris poscat, advertite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rorem Pompei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lim viro maturam te auspice in manus optat accipere, ne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enere minor et re fortassis uberior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Nam laudabiles mores eius et e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onorum amicitiis spes secundas inter sponsalia ornamenta non nume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bi enim quisque habet, quicquid laudi et spei dicitur. Mihi au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nta est perficiende coniunctionis huius antiquitas, ut in grandi do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biturus sim, si illius voluntati mea cura profuer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verentissimo et sanctissimo patri R. Romane aposto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is antistiti V. sancte Bononiensis ecclesie dictus epi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verentiam et debitam obedienti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m apostolicam, pater reverentissime, super re dub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ulere, ut debuimus, equum duximus. Iuxta sacrorum en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nonum instituta cunete difficiliores questiones, omnia obscuri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gotia, cunctarum causarum perplexe sententie hu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crosancte matri ecclesie quasi capiti sunt afferende eius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udicio ventilande ac diffiniende. Ac per hoc vestri apostolat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enignissimas aures humiliter imploramus, mente sinc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tulamus in re ambigua vestra enucleare consil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 nostram urbem cum parvula filia quidam iamdud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nerunt ex Anglia. Cum tempore brevi puella utroque pa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bata [sit], utrum sacra necne baptismatis unda sit lo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et ignara. Anime igitur periculum pertimescens, gehen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endium expavescens ad nos sepissime venit, genibus provol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crum fontem expetiit. Verum quia inter fratres nost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rie super hoc sunt dissidentes sententie, nihil inde agere s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stra auctoritate decrevimus. Doceat ergo discipulum magistra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enignitas, instruat filium paternalis caritas ac su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 cetero servum confirmet Romane ecclesie mitissima pie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it-IT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servus servorum Dei V. Bononiensi dilecto in Chri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tri et coepiscopo salutem et apostolicam benedictio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ctis tue dilectionis litteris, frater venerabilis, ingenti c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miratione mens nostra fuit repleta letitia. Nam quia sed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ostolicam, ut debuisti, consulere decrevisti, letum me reddidi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d autem in re tam aperta dubitasti, nos et frat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stros ammiratos turbast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Tua quippe fraternitas a cunabul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acris litteris erudita, exterioribus et studiis adpr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buta et huius sacrosancte sedis auctoritate munita indubitant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 credimus, nosse debet tale, quod sub ambiguo n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bere relinqui, sed ad certitudinem luce clarius constat oport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duci, ne anima pretioso Christi cruore redempta p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uriam nostram excludatur a patria, detrudatur in Tart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mni ergo altercatione sopita talibus verbis prelibatis puel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per qua consuluisti, sacri fontis unda ungatur: Si bapti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, non te baptizo, sed tantum corpore lavo; alioquin in no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initatis te baptizo, ne Christi gratia defrauderis. Valeas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risto, frater amantiss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tabile preterea quoddam non est pretermittendu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quod gignit obscuritatem brevitas, tedium par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prolixitas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nc ergo est laudabilis brevitas, si ob eam n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generetur obscuritas, quia, cum propter fastidium vitat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multiloquium, sed obscurum incurritur, restat aliud vit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Hinc Flaccus in sermonib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ulti dum vitant vitium, in contraria curru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d vitari potest, si verborum concatenatio sit plena, 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yperbaton vitio aliena, si non peregrina et inusitata fu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ita, si fuerint Tulliano melle circumlita, Sallustiana se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osita, in divinis vero dulcedine Gregoriana, retho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brosiana, argumentatione Augustiana, sententiarum pond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eronimi innod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Horum ergo omnium et consimilium lectionum cupid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dictator assistat, pernoctans insudet, imitans exist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legat, relegat, donec habitum ex dispositione faci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rnat aspera et spinosa dictamina Alberici monachi insolubil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isi Sphingi monstro familiaria, que auctores componu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gis ex necessitate quam voluntate id faciu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s legens per te ipsum cognos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episcopus servus servorum Dei E. dilectissimo fil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manorum imperatori magnifico salutem et apostolic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enedictio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is debet esse salutatio pape, [qui] ordinem humilitati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uperbie vel contumacie gerit. Ante tempora nam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eati Gregorii alii prime sedis pontifices alii summi sacerdot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ii universales se in epistolis appellabant. Sed id pa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umillissimus rescribens Iohanni Constantinopolitan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 se universalem appellabat, ratione ostendit hoc 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prium pontificis, qui tantum pro humilitate, ut in orat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a legitur, deinceps servus servorum Dei se nomin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titu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nc ad epistolam revertam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i non potest, dilectissime fili, Romanorum maxi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rinceps, hostium subiugator, humilium sublevator, incli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triumphator, iustitie cultor, pravitatis depopulator, pacis ama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to gaudio cor tripudiat, quanta letitia mens iubil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m nostris auribus a compluribus refertur te per trami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ustitie incedentem calumnias pravorum hominum extra reg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i limitem depellere et ecclesie Dei statum ubique insudan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erigere. Hoc, quod regnum tuum corroborat, hoc exaltat; hoc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quod, quocumque te verteris, reddit victorem, hoc est, qu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te facit rebellium subiugatorem. Age itaque, venerabilis princep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onum inceptum ad meliorem ducas effectu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Non eni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 ait Salvato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qui cepit, sed qui perseveraverit in bon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salvabitur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. Bonorum regum tibi iugis sit recordatio, malo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.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nequaquam assit oblivio. Numquam immemor sis Saulis, de qu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libro regum refertu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filium unius anni esse, cum regn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episse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d est ita purus ut unius anni parvulus, qui post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depravatus ob mentis pervicaciam audire meruit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cum ess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parvulus in oculis tuis, caput in tribubus Israel te constitu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, ac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perte diceret: Cum tu apud te esses parvus, ego te magn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feci, cum vero apud te magnus sis, parvum te faciam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, qu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oci correctionis non obtemperavit, regnum cum vita amis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Hoc David exemplo provocatus, divino amore stimulatus, c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dus ante arcam Domini luderet et a Michol, filia Sauli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despectus fuisset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ludam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, inquit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et vilior fiam plus quam fact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sum et ero humilis in oculis me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, acsi aliis verbis diceret: n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ero patri tuo similis, qui fastu mentis erectus humilitat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deseruit, sed Moisi mansuetudinem sectabor, ob quam popu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Dei ducatum promeruit. Recordare, quia, licet sis rex, mortal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tamen es. Prudentes et Deum timentes viri lateri tuo indesinen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nhereant. Semper in mente habeas Roboam fil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alomonis, qui contempsit consilium senum et adhesit fatu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onsilio iuvenum, ob quam causam imminutum est regn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ustos enim viros et sapientes regibus adherere regni est supplementu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fatuos et lascivos adolescentes maximum detriment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Esto memor dominici precepti dicenti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Principem 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opuli mei constitui, esto inter illos quasi unus ex illi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Reminisc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mnipotentem superbos deponere et humiles in excels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rigere. Domini sacerdotes honora, ecclesie statum dec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ymoniacam pestem devita, ecclesiasticas omnes perso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minice venerare, sacra mysteria noli tractare. Memento qu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pter impietatem Hieroboam cum stirpe periit, Achab 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ezebel crudelitas delevit, Ozias propter divina, que trac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oluit, lepra percussus est. Sic malorum regum tyrannid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ugias, ut bonorum tramitem iuste teneas. Noli me velut homin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perator, contempnere; Deum in nobis venerare, qu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nos tibi loquitur. Ait enim ips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Qui vos spernit, me spern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li oblivisci, qu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firmas mundi eleg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nima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ut confund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fort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Elegit Petrum piscatorem, per quem sprevit Nero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peratorem. Nam cum ipse sit magnus in magnis, mirabil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amen operatur in minimis. Nulla potentia, nul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apient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ullum domicilium, nullum profugiu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tra Dominu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qu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brachia Pharaonis regis Egipti confreg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t velut irsutam pecud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buchodonosor pascere fec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ec, domne mi fili Henrice, victoriosissime princeps, n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ra te, sed propter te loquens invito, ammoneo, arguo, increp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obsecro, ut debeo, ut hec in memoria teneas, ope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ompleas. Hoc enim cum sectaberis, obtinebis Davitic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lementer imperium et Salomonis sapientissimum et pacific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gnum eruntque tecum angeli Dei et quecumque iuste poposceri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petrabis. Plura scriberem, sed affectio in te animi m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est verbis extimanda, sed sincera fide contempl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propter licet hec sint brevia, sana tamen mente tritu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 per pauca, que suscipis, plurima in protentam proventio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scipias et terrenum regnum tibi rerum [dispensator] stabili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t perpetuum tribu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E. Cesar Dei gratia Romanorum imperator august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unctis Italie principibus et civitatibus, maioribus et minoribu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gratiam et bonam volunta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Nosse volumus cunctos populos, quos clementie no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regit imperium, nostre imperialis iussionis edictum, videlic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nos velle et iubere eos per legum tramites incedere, pravor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hominum iniquitates expellere, quatenus nostri regni stat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idue succrescat et victoria nobis a celesti numine prest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er vigeat ac pace reddita cunctus in commune Roman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bis gaudeat, ac per hoc imperiali auctoritate vobis precipie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damus, ut unusquisque vestrum de finibus su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niquitatem expellat, invasiones et iniurias corrigat, lites 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urgia sopiat et ecclesias Dei ante omnia veneretur, sum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utela et tutela muniat, iudiciali arbitrio cuncta equa l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ponat. Hoc profecto sollerter exequentes nostre pieta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suetudinem sentiunt, rebelles vero vel negligentes nost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xaminis animi adversionem incurrunt. Valet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it-I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mino et universali patri pape Pascali R. licet indign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censis episcopus omnimodam reverentiam et apostolice se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bitam obedienti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entium latorem paternitati vestre dirigimus, q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mnes difficiliores questiones, que ad nos perveniunt, iux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nonum precepta vobis innotescere sanum duximus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Beat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postolus quipp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vas electionis, doctor genti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, cum de circumcis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io ventilaretur, non per se diffinire presumpsit, 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ierosolimam ad principem apostolorum detulit, hoc profec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tenter insinuans nihil difficile debere diffiniri sine apostol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dis auctoritate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Hunc ergo hominem vestre sanctitati direct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benigne, ut debetis et soletis, audite, causam eius secund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m vobis a Deo sapientiam investigate et, quicquid i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ffinietis, litteris nobis insinu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venerabili fratri et coepiscopo B. solo nomine Regin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tistes perpetuam salutem in Dom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niam pravorum hominum crassante impietate eccle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i statum labefactari cottidie cernitur et fere nullus adver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os pro domo Israel insurgit partim amore, partim secular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testatum timore, idcirco, reverentissime frater, 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m et sapientia preditum et religione inclitum esse perpend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ucis ammoneo, ut cum ceteris provincialibus episco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n unum quam primum conveniamus et ea, que ad correctio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malorum et ad salutem bonorum attinent, sollicite pertractem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.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Dignum nempe est et saluberrimum, ut sapien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t religio, que in vestro sanctissimo pectore lucet, frat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cessitati subveniat et utilitati provide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Fraternitatem vestr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it-IT"/>
        </w:rPr>
        <w:t>Christus incolumem ser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Valet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Vestre quidem pieta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benignitas, ex quo temp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nostre persone noticiam hab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dignata est, nos in omn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nullo modo iuvare dubitav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et quod nostre volunta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desiderium fuit, v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pietatis clementia fraterno affec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ad finem perducere libe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studu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Explic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 singulis igitur modis, fili dulcissime, epistola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reviter pertractatis, ad quarum similitudinem pl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terit componere cor docibile, nunc de modis diversa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itionum et orationum pauca subnectere studeamus et quand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m incipientibus et quasi ianuam aper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roeuntib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itionum modi sunt diversi; sunt numero sep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Nam alius fit per similitudinem, alius per comparation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lius per conditionem, alius per absolutionem, alius p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iunctionem, alius per repetitionem, alius per conversio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De quibus omnibus singillatim tractabimus in sequentibus, 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primum ostendendum 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propter quosdam simpli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interrogantes epistolas ab omn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partibus orationis convenie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posse incipere, ut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auctorum diversorum episto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et nostris potest cognos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De quibus omnibus singillatim tractabimus in sequentibus, 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prius ostendendum 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non eas nenias debere inquir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quas Albericus in lib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dictaminum finxit et quid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nugigeruli per lat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spargunt, id est qualiter p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indicativum ceterosque mo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et impersonalis fie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decet epistola. Tales en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reciprocationes et barba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inusitationes sapientes nostri seculi spernunt, sed h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preteritum morem fuisse credimus. Sed artis analogi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a Prisciani constructionibus cottidie fingendo et usita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it-IT"/>
        </w:rPr>
        <w:t>et a ceteris doctoribus addisc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Usum vero et stilum epistolas scribentium 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maxime Tullii, Macrobii, Boethii, Sallustii et Terent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umas, quorum lectione allectus exempla capias et simil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ondas, quos, quantum potuimus, in hoc opusc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itati sumus. Imitamini ergo et vos, dilectissimi, pervigi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a. Summo enim labore, assiduo exercitio hu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trine tibi est habenda perfectio; nam non cre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se quiddam materiale et corporale ut quidam stul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 tam leviter et suaviter hoc volunt adipisci velu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electuarium. Hos ab hoc opere removeo quasi desid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gligentes et hebetes. Illis vero datur hu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pusculi lectio, qui meditari et excogitare volueru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t ex paucorum grammaticorum seminibus gran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lere horrea, qui scire potuerunt prolixa constring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t brevia extendere. Ideoque necesse est lege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m studio sapientia crescit, eadem negligen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cresc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imum ergo modum similitudi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imadve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bicumque est amicitia, ibi est benivolentia; ut en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livolentia inimicitie, ita benivolentia consequens est amicit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circa P., si meus vis esse amicus, consequitur, 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rga me sis benivolus, quia sicut aliquis alicui minime inimic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se invenitur sine malivolentia, ita tu sine benivolentia mi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icari non potes. Igitur, ut amici habeamur, benivoli inveniam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to quisque est ditior atque potentior, ta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bet esse humilior propheta testante, qui ait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Qua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agnus es, humilia te in omnibu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Quapropter G., Rom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ostolice, in quantum omnibus Christianis sublimior 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ffectus, eo in cunctis magis humiliare te convenit dic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in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scite a me, quia mitis sum et humili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it-IT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ives cum civibus, qualiter ius civile precip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verent ac concordarent, honorem et statum sue civita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quabiliter retinerent, quod consequeretur, si in om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ilitate ac honestate rei publice concordarent. Parmen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gitur consules, si vos civiliter ac concorditer vitam ducereti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cut conveniret, honor, vigor statusque vestre civitatis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obis retineretur et conservaretur; quod ut sit possibile,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is rebus utilibus ac honestis discordet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rassante effrenis populi perfidia ac temer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llicitatur atque confunditur vigor et religio sancte eccle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tholice. Perfidi enim et temerarii maioribus consentient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cultatem ecclesie catholice nullo modo, quippe malivo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ssant diripere atque invadere. Bone ergo rex, tue dignita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t effrenatos refrenare ac superbos humiliare, quatenus recuper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ncte ecclesie preda totus clerus tibi servire ac pro 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are que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gitimum est quemque consulum iuste 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sericorditer querentibus consulere, iniuste iniuriant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bviam ire atque iniuriatis misericorditer subvenire, pauperib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niuste dampnatis ac spoliatis in omnibus protectio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bere. Consulare enim officium ita legitime tractatur, 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ul iure ac legaliter tractat civilia iura ac publice 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ivate rei civium omniumque sibi conquerentium caus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ligenter examinat. Condecens igitur est, o Uberte, te stat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ularem in Parmensi consulatu consulte atque discr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ere, consulendi officium iustificando iustificand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mpnando dampnandos tractare, ut ante eterni iudic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ibunal ad universale placitum in ordine sanctorum consul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erearis illud Euge! audir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Venite, benedicti patris me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ligenter discutiendum est, quid subditi preposit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maximeque pastoribus debeant. Pastoribus est obtemperandu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astoribus famulandum, pastoribus supplici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uppeditandum; a quibus enim regenerationis baptisma,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quibus sacrosancte oblationis, a quibus sancte ecclesie 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lericis sacramentum consecrationis, a quibus pabulum v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 vigili tutela eorum omnium Sancto Spiritu secret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perante distribui conceditur, eorum iure iussionibus obedi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menses igitur Christicole, vos vestros past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bediendo reveremini, obtemperando miremini, suppedita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neremini, admirando magnificate, quatenus vos observa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postolicum preceptum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Obedite prepositis vestris 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ubiacete ei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ascua celestis ovilis summo pastore du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reamini particip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episcopus servus servorum Dei fratribus per Emili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titutis salutem in Chris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um in omnibus rebus precipua debeat esse equitatis rat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c vires superemineat discretionis moderatio, maxime in ecclesiastic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negotiis iustitie debet vigere correctio. Si quid igit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gnorantia delinquit, si quid terrene potestatis metu con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vangelium vel apostolica instituta enormiter committitu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ius esse momenti Romanorum pontificum decreta decernun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hoc sancte sedis auctoritate frangitur et cassatur 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ne mora funditus annullatur. Ait enim papa Calist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iustum iudicium et iniusta diffinitio regio metu aut cuiuscum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otestatis terrore ordinata non valeat. Omne enim, qu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reprehensibile est, catholica defendit eccles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tra potesta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l contra iura diffinitum inrefragabili damnat sententia. Quicqu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rgo regis timore, nuper in Italia tyrannidem exercen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nobis vel a fratribus nostris actum est, frivolum ducimus 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ssamus et omnimodis annullamus utque hoc fraternit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vestre non sit occultum, his apicibus assignamus et, ut a vob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hibite pareatur, ex auctoritate beati Petri apostolorum princi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ipiendo mandam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episcopus Dodoni Mutinensi episco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dum ad nos multorum relatione pervenit monaster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antulanum in vestro territorio constitutum vestre fraternita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minio pregravari, ita ut occasione quasi regiminis [ea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d dici grave est, velut in proprietate possideant. Quibus n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icum condolentes predecessori vestro litteras misimus, ut h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mendare debuisset. Sed quoniam vite est termino citius occupatus, 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c onus monasterio remaneret, fraternitati vestre eadem nos scripsi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colimus et quia, ut comperimus, in huius rei hactenus correct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essatum est, hoc audiens ad vos iterum previdimus scripta dirig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rtamus ergo, ut omni mora omnique excusatione summota ita monaster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psum ab huiusmodi studeatis gravamine relevare, quaten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am in eodem cenobio vestra fraternitas inquietudi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ciat, ne aliter monasterii quieti prospicere compellam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. episcopus omnibus episco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m sit necessarium monasteriorum quieti prospicere et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orum perpetua securitate tractare, anteactum nos officium, quod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gimine cenobii exhibuimus, informat, et quia in plurimis monasteri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ulta a presulibus preiudicia atque gravamina monachos pertuli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scimus, oportet ut nostre fraternitatis provisio de futura qui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orum salubri disponat ordinatione, quatenus conversantes in illis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i servitio gratia ipsius suffragante mente libera perseverent. Sed 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x ea, que magis emendanda est, consuetudine quisquam monach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cquam molestie presumat inferre, necesse est, ut hec, que infer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umerare curabimus [ita] studio fraternitatis episcoporum debe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stodiri, ut ex eis non possit ulterius inferende inquietudinis occas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peri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. episcopus Iohanni Ravennati episco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venit ad me, quod in ecclesiis fraternitatis tue aliqua l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dum monasteriis consecrata nunc habitacula clericorum aut laico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cta sunt, dumque hi, qui in ecclesiis sunt, fingunt se religiose vive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asteriis preponi appetunt et per eorum vitam monasteria destruun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mo etenim potest et ecclesiasticis obsequiis deservire et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achica regula ordinate persistere, ut ipse districtionem monaster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neat, qui cottidie in ministerio ecclesiastico cogitur permanere. Proi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ternitas tua hoc quolibet in loco factum est emendare festinet, qu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go nullomodo patiar loca sacra ut pro clericorum ambitu destrua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episcopus servus servorum Dei V. Bononiensi episco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nes uxor Urbani conquesta est virum suum contra volunta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am in monasterio sancti Proculi esse conversum. Quaprop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xperientie tue precipimus, ut diligenti inquisitione discuti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 forte eius voluntate conversus sit vel ipsa se mutare promiserit, 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hoc reppererit, et illum in monasterio permanere provideat et han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cut promisit, mutare compellat. Si vero nihil [horum] est nec quodd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nicationis crimen, propter quod licet uxorem dimittere, predict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ulierem commisisse cognovisses, ne illius conversio uxori relicte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culo fieri possit perditionis occasio, volumus, ut maritum suum il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tiam si iam tonsoratus est, reddere debeas omni excusatione cessa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a etsi mundana lex precipit conversionis gratia utro libet inv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lvi posse coniugium, divina tamen lex fieri non permittit. Nam excep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nicationis causa virum uxorem dimittere nulla ratione conceditu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a postquam copulatione coniugii viri atque mulieris unum cor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fficitur, non potest ex parte converti et ex parte in seculo reman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 genitori, si dici fas est, dulcissimo et G. genitri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ndam melliflue, nunc autem, ut re ipsa patet, nover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arissime, quicquid iure valet [et] deb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uperstitibus an rebus humanis exemptis loquar ambiguu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cribo mestissimus; duobus namque lustris exactis postqu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tria exul doctrine studio peregre profectus sum, null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ost hanc consolationem paternam vel maternam suscep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am legationem, ut debui, accepi. Cur hoc accidit igno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meis culpis exigentibus, si facinoribus prepedient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peccavi, penas] equanimiter tolero, patienter suffero. 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terna iussa recusavi, si in matrem vel levi sermone peccav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utriusque iussionibus pronus non parui, merito patior, equ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imo tolero. Si penuria vos arceret, si egestas cohiberet, 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cessariarum rerum copia non vobis habundanter affluer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tune vestre calamitas patientie mihi documentum exister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, ut opinor, in patrem non deliqui, genitricem non les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isdem pro posse parui, adversus in nullo exstiti. Penuria n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os arcet, egestas non cohibet. Quo magis ammiror, cur nat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terna sprevit affectio et quid genitricis sui geniti sic 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blita dilect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m igitur causam opinari non valeo, sedens mereo, cogitation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validis procellis illidor, immensis mestitie fluct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ttior. Illud tantillum pecunie, quod domo extuli, cum process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adulteriis, non scortis, non conviviis, ut pleri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t fere omnes adolescentuli faciunt, prodigus consumpsi, 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n variis et necessariis usibus, pater, expendi, tum corpor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necessitudinibus sustentandis, tum libris conficiendis, part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doctoribus mercedibus persolvendis. Quibus deficientibus mendic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erubescens libros pignore obligavi, quos absque cunctat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ittam, nisi in nativitate Domini proxima solv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ultis itaque diebus per dubitationem consumptis, quasi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stra vita diffisum, cor meum merens mecum ita confabulatu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genitor mihi viveret, nequaquam sibi dilectum fil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inqueret; si genitrix vitales auras carperet, sui ute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uctus immemor non existeret! Hinc est cordi innata mestit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inc imo pectori longa suspi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rea loci dum sic coartor, dum vehementer angusti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dit nostris partibus quidam, [qui] mihi notus affuit, qui 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vere et valere constanter asseruit. Hinc est menti nat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opinabile gaudium, sed non minore cum indignatione confus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ndignor enim et merito, cur parentes postposue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filium velut ova fructui. Relictus ergo a vobis, quos appell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quos invocem, quos implorem, quos obsecrem? Num Normanno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num Gallos, num Britannos an Allobroges an Guascon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n alias gentes et feras nationes, inter quas habito? Quos nesci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qualiter misereri valeant, cum vos, quorum visceribus prod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me dereliquisse vide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Redigite ergo ad memoriam filium, subeat vobis patern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imus; etsi non filiali affectione, saltim me vestris alimoni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itate, vestre generositatis victum parate mihi, quem hin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nuria angustat, hinc mestitia cruciat, quia neque hic man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leo et domo redire sine dedecore neque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 Pauce Pallee suo equivoco, Aristotelicis discipli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modum erudito A. non a patria, sed cognomine Samaritan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iusdem amicitie cupidus amoris indissolubile vincul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rco Tullio Cicerone, viro eloquentissimo, asserente didicim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micitie copulam cunctis terrenis rebus eminere, omnibu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 sub sole volvuntur, excellere, eam et dispersa congreg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gregata sua luce irradiare, debilia consolidare, consoli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nacius coaptare et, quod dictu quoque difficillimum, mort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vificare, sine qua nil firmum, nil stabile, nil fidum va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se vel conspici, qua remotaque, quod esse videtur, annullat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t ad non esse redigitu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grigentinum quoque quendam doct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virum Grecis carminibus vaticinatu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dem orator testatu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e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que in toto mundo et in rerum natura consisterent, amiciti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trahere, discordiam dissip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quod ex oppugnation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a arx tam natura vel arte munita, que odiis et discidi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funditus non evellatur et radicitus subruatur. Hinc Salusti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persona Micipse filios ammonenti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cord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quit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ar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es crescunt, discordia maxime dilabuntu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d, cum ita sit, frater, ut diximus, et multorum docto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ce clarius potes discere assertionibus, miror te pruden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rum sic dampnare, ut concordiam, virtutum altric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ugias, discordie, viciorum seminatrici, inhereas et cum so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t amicissimo nostro Gerhardo, dudum tibi karissimo, nup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tem, nescio, qua de causa, exoso bellum geras, cum qu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iunctissime vixisti, cuius mihi fidem sepe laudasti, cu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tantiam inmensis preconiis extulisti, cuius animi munificenti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t liberalitatem coram multis sepissime predica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 tedeat negare, quod laudasti, pudeat negare, quod affirmas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rpe est insectari, quem dilexeris. Fraternaliter ita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eo, amicabiliter consulo, ut ab indignatione desinas, 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enum ponas in animo gerens modestiam, in lingua temperanti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t quasi non dissidium inter vos usque ad Domini advent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simula. In huius proximi idibus Deo propitio, v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ite, causa componende pacis adveniam et, si quid te les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tisfacere faci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beralibus disciplinis adprime erudito, clara eloquen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ito, ingenio raro, morum elegantia claro D. Lucensis clericu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m se ipso nihil possideat carius, se ipsum totum dic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rius, spondet exteri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corum longa intervalla non separant, quos individ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ntis caritas copulat, nec adeo valet in disiungendo corpor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paratio, quantum in copulando animorum coniunctio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enim duabus substantiis, anima videlicet et corpore, const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.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mo compositus, cumque hec celica illa sit terrena et c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rrena subiecta, divina sit potior, longa terrarum intercape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omnino sequestrat, quos corpore divisos nectit, iungit 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pene unit pectoris unitas, attestante etenim Leli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Ver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amicus alter tamquam idem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 per hoc, licet corporali presen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tium, vallium arduarum Alpium, densorum nemoru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mensarum paludum sinistra sequestratione seiunctu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ndissolubili tamen vobis ardore coniunctus vos dies et noc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moris ulnis indesinenter amplector, vobis adhereo, vob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helo, fecunditate vestra gaudeo, infortunio, quod absit, n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cus te ipso mereo. Nulla letitia me insolenter a vobis alien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a mestitia deserenat. Nulla sic tangit adversitas, nulla s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xtollit prosperitas, ut vos non venerer, vos non verear, 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diligam veneranter et excol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terum quibusdam occupationibus prepeditus, cum corp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valeo, litterarum officio visito; hoc, quippe cum n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uppetit alia, satis est apta facundia, hoc absentiam fac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entiam, hoc leta plerumque reddit corda merentia. Hac er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os visito, vos imploro, vehementer exoro, sospitatem me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inuo, vestram vicariam stili functionem desidero. Sed 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retur magistralis pietas, si mihi non adest polita locuti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m de fonte Parnasi vestra manu propinante parva est propin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revi tempore pot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simus quoque cum his, que credimus vobis gr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munuscula, que benigne, ut solet, suscipiat doctoris cleme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llertia, cui traderem, si valerem, Assyriorum et Romano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ndam regna florentia. Expeto et a vobis quedam vest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oris insignia, non tam necessaria quam mutue dilectio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presentaria: accipitrem, hastas fraxineas sequentemque lepor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nem sagacem. Preter hec rependite, queso, colloquia 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ili collocutio non denegetur amico, que crebro confertur 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imico vic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ximus Eugenio verbis et corde salu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llito sermone et Tulliano lepore oratione circuml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stram mediocritatem tua iussit fraternitas, cui per singu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 debui, respondissem, [ni]si me calami officio imparem sensis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s enim Ciceroniana eloquentia sic habundans, qu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c Maroniana proprietate redundans, quis prime artis s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recepta eructat, quis Aristotelicas sic disputationes coniect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s tibi vini pocula sic propinat, quis ad quadrivii fasti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sic aspirat, quis ita affectat singula, ut post fidem univers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nique mihi Latialis utcumque stridit camena, tibi At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rnat eloquentia; attamen aliquibus intentionem me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erire curabo; quia me in epistola tua obiurgasti longo transac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mpore me te non visisse ac ideo tibi videri me veter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icitiam deseruisse, paucis respondeo. Rationalis impedim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rventio non est familiaritatis desertio. Ut enim Phebi rad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be tectus, etsi non videatur in terra, integer tamen ard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celo, ita amoris flagrantia quibusdam occupationibus irreti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etsi] non spectatur crebro in opere, integra tamen ardet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 me ergo sic accipe, sic absque ambiguitate cognos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Ut lassus requiem, ut eger salutem, cibum famelicus, pot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que frigide sitibundus, haut secus tuam familiaritatem appe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ere desidero in omnibus et per omnia utilitatibus vel necessitatib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is adesse percupio, ut Nisus Eurialo, Peritho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heseus, ut Scipioni uno magnifico senex Lelius. Neque hec 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c refero, ut te in aliquo indigere sciam vel velim, sed 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ccasio necessitatis fuerit, te postulo experiri, que si defuer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rus a falso amicus dignosci non poter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pistolaris igitur vicaria non desit affatio, que mut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sentie, corporalis absentie fiat representatio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ube ergo, qu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laceat, precipe, quod amicus valeat, invenies, quantum in e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at, quod tue caritatis oculis non displice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. Dei gratia sancte Bononiensis ecclesie humillissi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piscopus Dodoni Mutinensi venerabili fratri et coepisco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lutem et orationes continu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m sancte ecclesie prosit sequi evangelica precep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enti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Qui recipit prophetam in nomine prophete, merced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ophete accipiet et qui recipit iustum in nomine iusti, merced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usti accipie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umque universe ecclesie per universa mu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imata constitute quasi unus Christi sint thalamus prop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dque [in] Canticorum Cantico legitur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Una est columba me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una matris sue fil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fiducialiter hunc fratrem et conpresbyte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strum nomine Herimannum vestre fraternitati dirigi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ando et supplicando, ut eum caritative suscipiatis 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ternitatis munera inpendatis eumque in vestra diocesi ministr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mittatis et si necessitas fuerit et vestra cum illi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voluntate consenserit, in vestris eum ecclesiis ordinetis, qu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a nobis ob suam nequitiam expulsum, sed iusta et rationabi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usa dimissum esse cognoscatis, quod, ut verius credatu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stre ecclesie anulo insigniri et Grecis litteris hunc i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uniri iussim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octavo Kalendas Iunii anno dominice incarnatio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llesimo centesimo quintodecimo indictione octava. N.V.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.B.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Excl">
    <w:name w:val="exc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47:00Z</dcterms:created>
  <dc:creator>De Prisco</dc:creator>
  <dc:description/>
  <dc:language>en-US</dc:language>
  <cp:lastModifiedBy>Ambro</cp:lastModifiedBy>
  <dcterms:modified xsi:type="dcterms:W3CDTF">2013-05-07T19:07:00Z</dcterms:modified>
  <cp:revision>5</cp:revision>
  <dc:subject/>
  <dc:title/>
</cp:coreProperties>
</file>